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2622"/>
        <w:gridCol w:w="2622"/>
      </w:tblGrid>
      <w:tr>
        <w:trPr/>
        <w:tc>
          <w:tcPr>
            <w:tcW w:w="4044" w:type="dxa"/>
            <w:tcBorders/>
          </w:tcPr>
          <w:tbl>
            <w:tblPr>
              <w:tblW w:w="3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</w:tblGrid>
            <w:tr>
              <w:trPr/>
              <w:tc>
                <w:tcPr>
                  <w:tcW w:w="38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ime i prezime učenika ili studenta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adresa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OIB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Z J A V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Kojom pod materijalnom i krivičnom odgovornošću izjavljujem da imam prebivalište i stvarno mjesto boravka na području Općine Vrsar-Orsera, i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mjesto i adresa prebivališta i stvarnog mjesta borav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Vrsaru-Orsera,                2025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Za maloljetne učenike Izjavu ispunjava roditelj ili staratel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6:00Z</dcterms:created>
  <dc:creator>VRSAR 1</dc:creator>
  <dc:description/>
  <cp:keywords/>
  <dc:language>en-US</dc:language>
  <cp:lastModifiedBy>Luana Mihelić Terlević</cp:lastModifiedBy>
  <cp:lastPrinted>2015-09-21T14:57:00Z</cp:lastPrinted>
  <dcterms:modified xsi:type="dcterms:W3CDTF">2025-09-01T06:56:00Z</dcterms:modified>
  <cp:revision>5</cp:revision>
  <dc:subject/>
  <dc:title>(ime i prezime)</dc:title>
</cp:coreProperties>
</file>