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6"/>
        <w:gridCol w:w="142"/>
      </w:tblGrid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me i prezime učenika ili studen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(adres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(OIB)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Z J A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Kojom pod materijalnom i krivičnom odgovornošću izjavljujem da ne primam stipendiju iz drugih izvora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rsaru-Orsera,              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T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Za maloljetne učenike Izjavu ispunjava roditelj ili staratel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6:00Z</dcterms:created>
  <dc:creator>VRSAR 1</dc:creator>
  <dc:description/>
  <cp:keywords/>
  <dc:language>en-US</dc:language>
  <cp:lastModifiedBy>Luana Mihelić Terlević</cp:lastModifiedBy>
  <cp:lastPrinted>2011-04-07T12:23:00Z</cp:lastPrinted>
  <dcterms:modified xsi:type="dcterms:W3CDTF">2025-09-01T06:56:00Z</dcterms:modified>
  <cp:revision>5</cp:revision>
  <dc:subject/>
  <dc:title>(ime i prezime)</dc:title>
</cp:coreProperties>
</file>