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92"/>
        <w:gridCol w:w="284"/>
        <w:gridCol w:w="1444"/>
        <w:gridCol w:w="330"/>
      </w:tblGrid>
      <w:tr>
        <w:trPr>
          <w:cantSplit w:val="true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ezime, očevo ime i im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/mob. roditelja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/mob. studenta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.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PĆINA VRSAR-ORS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JEDINSTVENI UPRAVNI ODJE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REDMET: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OLBA ZA STIPENDIJ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/>
      </w:pPr>
      <w:r>
        <w:rPr/>
        <w:t>Molim da mi se odobri stipendija za školovanje na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913"/>
        <w:gridCol w:w="15"/>
      </w:tblGrid>
      <w:tr>
        <w:trPr>
          <w:cantSplit w:val="true"/>
        </w:trPr>
        <w:tc>
          <w:tcPr>
            <w:tcW w:w="9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naziv obrazovne ustanove - škole, fakulteta)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za zanimanje</w:t>
            </w:r>
          </w:p>
        </w:tc>
        <w:tc>
          <w:tcPr>
            <w:tcW w:w="7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OSOBN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Dan mjesec i godina rođenj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jesto, općina i država rođenja 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Prebivalište i adresa stanovanja 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Državljanstvo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sobna iskaznic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OIB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serijski broj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) datum i mjesto izdavanja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ebivalište i adresa stanovanja roditelja-stara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 Broj računa učenika / studenta (IBAN) (vlasnik računa je učenik/student): __________________________________</w:t>
      </w:r>
      <w:r>
        <w:rPr>
          <w:rFonts w:cs="Times New Roman" w:ascii="Times New Roman" w:hAnsi="Times New Roman"/>
          <w:sz w:val="22"/>
          <w:szCs w:val="22"/>
          <w:lang w:val="de-DE"/>
        </w:rPr>
        <w:t>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EBNI PODAC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Uspjeh u prethodnoj godini školovanja odnosno prosjek ocjena na studiju 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Godina školovanja:  prva-I    druga-II    treća-III     četvrta-IV     peta - V  šesta -V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 Sudjelovanja na natjecanjima u znanju u protekloj godin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953"/>
        <w:gridCol w:w="95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djelovanje na županijsk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osvojeno 1.-3. mjesto na županijsk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djelovanje na državnom natjecanju 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osvojeno 1.-3. mjesto na državn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djelovanje na međunarodn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D. POSEBNE OKOLNOSTI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. Školovanje izvan mjesta prebivališta van područja bivše Općine Poreč (učenic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a) da                       b) 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. Redovno školovanje člana obitelji (brat, sestra) i broj članov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- u mjestu prebivališta roditelja                 a) da                       b) ne                          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izvan mjesta prebivališta roditelja           a) da                       b) ne                          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3. Smještaj u podstanarstvu                       a) da                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4. Učešće studenta ili roditelja u domovinskom ratu:   a) da                 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bitelj s dvoje i više djece predškolskog uzrasta:  a) da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Invalidnost ili teška bolest kandidata              a) da                        b) 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Invalidnost ili teška bolest člana uže obitelji:    a) da                      b) 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koja smanjuje radnu sposobnost ili psihičko i socijal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funkcioniranje obitelj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8. Samohrani roditelj:                                a) da                         b) 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9. Primatelj zajamčene minimalne naknade         a) da                         b) 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BI  PRILAŽE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a osobne iskaznice ili uvjerenje o prebivalištu učenik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du o uspjehu u prethodnoj godini školovanja (svjedožba), odnosno prijepis ocjena sa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tudij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  Potvrdu o upis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   Dokaz o sudjelovanju na natjecanjima u znanju tijekom prethodne školske godine odnos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tvrda o osvojenom mjes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  Potvrda o smještaju u domu odnosno kopija ugovora o podstanarstv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  Fotokopija vojne iskaznice, potvrda Ureda za obranu ili iskaznica kojom se dokazuje učešć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oditelja u Domovinskom rat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  Potvrdu o invaliditetu, ili liječnička potvrda o teškoj bolesti kandidata ili člana obitelji koja smanjuj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adnu sposobnost ili psihičko i socijalno funkcioniranje obitelj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  Potvrda o redovnom, školovanju člana obitelji (brata, sestre) izvan odnosno u mjestu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ebivališta roditelj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 Potvrdu o broju djece predškolskog uzras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Potvrda o socijalnom statusu (potvrda o primanju zajamčene minimalne naknade, samohrani roditelji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Izjavu o neprimanju stipendije iz drugih izvor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Izjavu o prebivalištu i stvarnom mjestu boravka učenika/stud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pomena</w:t>
      </w:r>
      <w:r>
        <w:rPr>
          <w:rFonts w:cs="Times New Roman" w:ascii="Times New Roman" w:hAnsi="Times New Roman"/>
          <w:sz w:val="22"/>
          <w:szCs w:val="22"/>
        </w:rPr>
        <w:t>: Molbi se prilažu dokazi koji se posjeduju. Učenici koji su ostvarili odličan uspijeh moraju dostaviti samo dokumentaciju iz točke 1., 2., 10. i 11. i broj računa učenika studenta (IBA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istinitost navedenih podataka jamčim pod materijalnom i krivičnom odgovornošć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 Vrsaru-Orsera, ___________ 2025. godi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35"/>
        <w:gridCol w:w="4005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PODNOSITELJ MOL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za maloljetne roditelj ili staratelj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HRTimes;Times New Roman"/>
        </w:rPr>
      </w:pPr>
      <w:r>
        <w:rPr>
          <w:rFonts w:eastAsia="HRTimes;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PRIVOLA /SUGLASNO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ojim potpisom dajem suglasnost/privolu da Općina Vrsar-Orsera obrađuje moje osobne podatke koje dostavljam u ovom zahtjevu te pristanak/suglasnost da Općina Vrsar-Orsera koristi podatke priloženih preslika u svrhu rješavanja predmetnog zahtje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im putem odgovorno izjavljujem i potvrđujem svojim dobrovoljnim vlastoručnim potpisom da sam upoznat/a od strane Općine Vrsar-Orsera sa Općom uredbom o zaštiti podataka te da će se moji osobni podaci koristiti u svrhu kako je to utvrđeno ovom privolom i na način predviđen Općom uredbom za zaštitu podata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</w:rPr>
        <w:br/>
        <w:t>                                                                                                           Vlastoručni potpi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(za maloljetne roditelj ili staratelj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5:00Z</dcterms:created>
  <dc:creator>I N A - I N F O   Z A G R E B</dc:creator>
  <dc:description/>
  <cp:keywords/>
  <dc:language>en-US</dc:language>
  <cp:lastModifiedBy>Luana Mihelić Terlević</cp:lastModifiedBy>
  <cp:lastPrinted>2020-09-10T11:45:00Z</cp:lastPrinted>
  <dcterms:modified xsi:type="dcterms:W3CDTF">2025-09-15T07:53:00Z</dcterms:modified>
  <cp:revision>11</cp:revision>
  <dc:subject/>
  <dc:title>(Prezime, očevo ime i ime)</dc:title>
</cp:coreProperties>
</file>